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dul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The Amiga Music Mach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odule Master is a Music Module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will run from Workbench or CLI, and multitasks wel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programs, It was designed to be easy to operate and ye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many good features. It is being improved all the tim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one has any suggestions or ideas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 FEATUR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s SoundTracker 15 &amp; 31 instrumen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s NoiseTrack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L switch for playing modules written on PAL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-Play Feature to play a list of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selectable Scope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---&gt;     User selectable Spectrum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---&gt;      User selectable Scrol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W ---&gt;       User selectable Info Display.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---&gt;           Built in Kalido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---&gt;     Edit, Save &amp; Load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---&gt;     Load &amp; Save Play Lists (Scrip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 GADGETS - Main Window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AD - Load a Module or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Y - Start Playing Module or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                         ( From Start of current Modu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OP - Stop Playing Module or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INUE - Continue Playing Module or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 From Point it was Stopp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&lt; &gt;&gt; - Skip Foward or Backward i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VE - Save Curren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S - Go to Kalidoscop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D - Toggle Audio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COPES - Toggle Scop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PECTRUM - Toggle Spectrum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SCROLL - Toggle 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NFO - Toggle Info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TSC/PAL - Toggle NTSC/PAL Play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P/NOLOOP - Toggle LOO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 When in SINGLE mode toggles module loo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en in MULTI mode toggles script looping.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DIT - Go to Config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BOUT - Show Info abou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LOSE GADGET - Qu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 GADGETS - Edit Window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ULES DIRECTORY - Default Modules Directory is enter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UTO - Will Cause File Requester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efault Modules directory ever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t is opened for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IPTS DIRECTORY - Default Scripts Directory is enter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UTO - Will Cause File Requester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efault Scripts directory ever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t is opened for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PRIORITY - Task Priority of Module Ma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USTOM SCREEN - Will cause Module Master to be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own custom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RACK DISPLAY - Toggle Track Display in the info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AUTO ERR - Cancels Error Massages, so when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 script and an error is encou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layer will skip to the nex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AVE - Save &amp; Us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- Us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ANCEL - Cancel any change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LORS - If Module Master is on a custom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olors gadget will be available. It br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 Palette Requester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ter the colors of the cus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the Configuration is saved, the positions and the open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various windows is also saved. So you can ope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sitions of your windows, then save your config,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you start Module Master the windows that were ope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sitions will be exactly the same as when you saved the confi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are on a custom screen, that status &amp; your curren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 will als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 MENUS - Kalidoscop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[ K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REFS - Bring up the Kalidoscope pref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TOP - Stop Kalido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[ SIZ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ACE - Toggle Interlace Kalidoscop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RES - Toggle Hires Kalidoscop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[ COLOR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2 - place Kalidoscope screen in 2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4 - place Kalidoscope screen in 4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8 - place Kalidoscope screen in 8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HANGING - Toggle Color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YCLING - Toggle Color Cycling. ( Also on TAB key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DJUST - Bring up Palette Requester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olors on Kalidoscop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[ GADGETS - Kalidoscope Prefs Window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RAIL SIZE - How Many lines of T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AX SPACE - Maximum Space Betw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CHANGE - How Many lines Between Col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[ NTSC/PAL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Module sounds like it is playing too fast, it wa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on a PAL machine, so press the NTSC/PAL gadget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place a .ntsc or .pal at the end of a modul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, when loaded the player will switch to the correc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[ MULTI-PLAY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n the File Requester, holding down the shift key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lti Select. The Modules will play in the order you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, not the order in the requester. After selecting your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st will start playing. You may save your l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the sav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[ SLEEP MOD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not on a custom screen, you may pres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button from the main window to go to slee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[ SCROLL DISPLAY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oll display will display module info that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the mo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odule Editor is in the works, that will allow you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[ FUTURE VERSION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ns are in the works to add many other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watch for new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 INSTALLATIO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requires the Req.Library be in the libs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nstalling on a Hard Drive, Be sure to move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Comments or Suggestions, Leave me a mess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TOPI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407) 655-3561 24h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anx, See Ya Next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IGHT 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